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rPr/>
      </w:pPr>
      <w:r>
        <w:rPr/>
        <w:t>BANDINFO – Teknisk spec.</w:t>
      </w:r>
    </w:p>
    <w:p>
      <w:pPr>
        <w:pStyle w:val="Normal"/>
        <w:autoSpaceDE w:val="false"/>
        <w:spacing w:before="240" w:after="12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Av Carin Lundhquist, 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sz w:val="24"/>
            <w:szCs w:val="24"/>
          </w:rPr>
          <w:t>www.lundhquist.se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. 2009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--------------------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 xml:space="preserve">Bandnamn: 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Presentation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 xml:space="preserve">Webbadress: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Bandmedlemmar och instrument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Teknisk spec, vad behöver bandet, antal mickar, förstärkare, instrument mm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(ev Låtval, 3 låtar á 4 min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2"/>
          <w:szCs w:val="22"/>
        </w:rPr>
        <w:t>Pressbild: (mailas el ladda upp via www.sprend.com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dhquis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30:23Z</dcterms:created>
  <dc:creator>Carin Lundhquist Frenning</dc:creator>
  <dc:description/>
  <dc:language>en-US</dc:language>
  <cp:lastModifiedBy/>
  <cp:revision>0</cp:revision>
  <dc:subject/>
  <dc:title/>
</cp:coreProperties>
</file>